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B “SCHEDA RISTORANTE – PIZZERIA - OSTERI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OME  LOCALE</w:t>
      </w:r>
      <w:r>
        <w:rPr/>
        <w:t>: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TTI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ZIONE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ERTURA</w:t>
      </w:r>
      <w:r>
        <w:rPr/>
        <w:t>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POSO SETTIMANALE</w:t>
      </w:r>
      <w:r>
        <w:rPr/>
        <w:t>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E DA PRANZO INTERNE</w:t>
      </w:r>
      <w:r>
        <w:rPr/>
        <w:t>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ERTI SALA INTERNA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ERTI ALL’APERTO</w:t>
      </w:r>
      <w:r>
        <w:rPr/>
        <w:t>: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PRENOTAZIONE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MENU’</w:t>
      </w:r>
      <w:r>
        <w:rPr/>
        <w:t>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IPO DI CUCINA</w:t>
      </w:r>
      <w:r>
        <w:rPr/>
        <w:t>: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0:00Z</dcterms:created>
  <dc:creator>user01</dc:creator>
  <dc:description/>
  <dc:language>en-US</dc:language>
  <cp:lastModifiedBy>user01</cp:lastModifiedBy>
  <dcterms:modified xsi:type="dcterms:W3CDTF">2015-03-12T08:40:00Z</dcterms:modified>
  <cp:revision>2</cp:revision>
  <dc:subject/>
  <dc:title>Scheda da compilare  per ristorante – pizzeria catalogo GAL BRADANICA</dc:title>
</cp:coreProperties>
</file>